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8.01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 xml:space="preserve">Про створення комісії з питань безоплатної передачі майна ТОВ «Комбінат шкільного харчування» 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Керуючись статтями 42, 50 Закону України «Про місцеве самоврядування в Україні», на виконання рішення 53 сесії Мелітопольської міської ради Запорізької області VII скликання від 24.12.2019 № 3/3 «</w:t>
      </w:r>
      <w:r>
        <w:rPr>
          <w:sz w:val="28"/>
          <w:szCs w:val="28"/>
          <w:lang w:eastAsia="ru-RU"/>
        </w:rPr>
        <w:t>Про надання згоди на безоплатне прийняття до комунальної власності територіальної громади м. Мелітополя майна ТОВ «Комбінат шкільного харчування»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  <w:lang w:eastAsia="ru-RU"/>
        </w:rPr>
      </w:pPr>
      <w:r>
        <w:rPr>
          <w:spacing w:val="0"/>
          <w:sz w:val="24"/>
          <w:szCs w:val="28"/>
          <w:lang w:eastAsia="ru-RU"/>
        </w:rPr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д ТОВ «Комбінат шкільного харчуванн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комунальної власності територіальної громади</w:t>
        <w:br/>
        <w:t>м. Мелітополя на баланс управління освіти Мелітопольської міської ради Запорізької області з правом оперативного управління майна, що розташоване в їдальнях закладів освіти у м. Мелітополі, згідно з додатком 1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гідно з додатком 1 здійснити безоплатну передачу майна відповідно до п. 1 цього розпорядження від ТОВ «Комбінат шкільного харчуванн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комунальної власності територіальної громади м. Мелітополя на баланс управління освіти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комісію з питань безоплатної передачі від ТОВ «Комбінат шкільного харчуванн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комунальної власності територіальної громади</w:t>
        <w:br/>
        <w:t xml:space="preserve">м. Мелітополя на баланс </w:t>
      </w:r>
      <w:r>
        <w:rPr>
          <w:color w:val="000000"/>
          <w:sz w:val="28"/>
          <w:szCs w:val="28"/>
          <w:shd w:fill="FFFFFF" w:val="clear"/>
        </w:rPr>
        <w:t xml:space="preserve">Мелітопольської загальноосвітньої школи І-ІІІ ступенів № 24 </w:t>
      </w:r>
      <w:r>
        <w:rPr>
          <w:sz w:val="28"/>
          <w:szCs w:val="28"/>
        </w:rPr>
        <w:t xml:space="preserve">Мелітопольської міської ради Запорізької області з правом оперативного управління майна, що розташоване в їдальні </w:t>
      </w:r>
      <w:r>
        <w:rPr>
          <w:color w:val="000000"/>
          <w:sz w:val="28"/>
          <w:szCs w:val="28"/>
          <w:shd w:fill="FFFFFF" w:val="clear"/>
        </w:rPr>
        <w:t xml:space="preserve">Мелітопольської загальноосвітньої школи І-ІІІ ступенів № 24 </w:t>
      </w:r>
      <w:r>
        <w:rPr>
          <w:sz w:val="28"/>
          <w:szCs w:val="28"/>
        </w:rPr>
        <w:t>Мелітопольської міської ради Запорізької області, згідно з додатком 2.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гідно з додатком 2 здійснити безоплатну передачу майна відповідно до п. 3 цього розпорядження від ТОВ «Комбінат шкільного харчування» до комунальної власності територіальної громади м. Мелітополя на баланс </w:t>
      </w:r>
      <w:r>
        <w:rPr>
          <w:color w:val="000000"/>
          <w:sz w:val="28"/>
          <w:szCs w:val="28"/>
          <w:shd w:fill="FFFFFF" w:val="clear"/>
        </w:rPr>
        <w:t xml:space="preserve">Мелітопольської загальноосвітньої школи І-ІІІ ступенів № 24 </w:t>
      </w:r>
      <w:r>
        <w:rPr>
          <w:sz w:val="28"/>
          <w:szCs w:val="28"/>
        </w:rPr>
        <w:t>Мелітопольської міської ради Запорізької області з правом операти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 «Комбінат шкільного харчування», управління освіти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</w:rPr>
        <w:t xml:space="preserve">Мелітопольську загальноосвітню школу І-ІІІ ступенів № 24 </w:t>
      </w:r>
      <w:r>
        <w:rPr>
          <w:sz w:val="28"/>
          <w:szCs w:val="28"/>
        </w:rPr>
        <w:t>Мелітопольської міської ради Запорізької області скласти та затвердити відповідні акти прийняття–передачі, відобразити відповідні господарські операції в бухгалтерському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08.01.2020 № 3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</w:rPr>
              <w:t>Половинець Надія Володимирівна -</w:t>
            </w:r>
          </w:p>
        </w:tc>
        <w:tc>
          <w:tcPr>
            <w:tcW w:w="567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директор ТОВ «Комбінат шкільного харчування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Щербак Іри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ьолова Ольга </w:t>
            </w:r>
          </w:p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толіївна 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централізованої бухгалтерії управління освіти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08.01.2020 № 3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ець Надія Володимирівна -</w:t>
            </w:r>
          </w:p>
        </w:tc>
        <w:tc>
          <w:tcPr>
            <w:tcW w:w="567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ТОВ «Комбінат шкільного харчування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арабажій Ірина Микола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елітопольської загальноосвітньої школи І-ІІІ ступенів № 24 </w:t>
            </w:r>
            <w:r>
              <w:rPr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ікуліна Світлана Миколаївна 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 xml:space="preserve">головний бухгалтер </w:t>
            </w:r>
            <w:r>
              <w:rPr>
                <w:color w:val="000000"/>
                <w:szCs w:val="28"/>
                <w:shd w:fill="FFFFFF" w:val="clear"/>
              </w:rPr>
              <w:t xml:space="preserve">Мелітопольської загальноосвітньої школи І-ІІІ ступенів № 24 </w:t>
            </w:r>
            <w:r>
              <w:rPr>
                <w:szCs w:val="28"/>
              </w:rPr>
              <w:t>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00Z</dcterms:created>
  <dc:creator>Galochka</dc:creator>
  <dc:description/>
  <cp:keywords/>
  <dc:language>en-US</dc:language>
  <cp:lastModifiedBy>Олена Байрак</cp:lastModifiedBy>
  <cp:lastPrinted>2019-11-25T08:21:00Z</cp:lastPrinted>
  <dcterms:modified xsi:type="dcterms:W3CDTF">2021-07-12T10:02:00Z</dcterms:modified>
  <cp:revision>72</cp:revision>
  <dc:subject/>
  <dc:title> </dc:title>
</cp:coreProperties>
</file>